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91740</wp:posOffset>
            </wp:positionH>
            <wp:positionV relativeFrom="paragraph">
              <wp:posOffset>-281305</wp:posOffset>
            </wp:positionV>
            <wp:extent cx="997585" cy="1075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ขอรับคัดเลือกในตำแหน่งผู้จัดการกอง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คณะกรรมการบริหารกองทุนประก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นาศภั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8580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75pt;width:539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88795</wp:posOffset>
                </wp:positionH>
                <wp:positionV relativeFrom="paragraph">
                  <wp:posOffset>149225</wp:posOffset>
                </wp:positionV>
                <wp:extent cx="335280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40.85pt;margin-top:11.7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8255</wp:posOffset>
                </wp:positionH>
                <wp:positionV relativeFrom="paragraph">
                  <wp:posOffset>95885</wp:posOffset>
                </wp:positionV>
                <wp:extent cx="337566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ส่วนบุคคล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เกิด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ปัจจุบันอายุ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บัตรประจำตัวประชนเลข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ให้เมื่อวันที่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36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ตรหมดอายุวันที่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สถานะภาพการสมรส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โสด   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สมรส   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 xml:space="preserve">หม้าย          </w:t>
      </w:r>
      <w:r>
        <w:rPr>
          <w:rFonts w:cs="TH SarabunPSK" w:ascii="TH SarabunPSK" w:hAnsi="TH SarabunPSK"/>
        </w:rPr>
        <w:t xml:space="preserve">(    )  </w:t>
      </w:r>
      <w:r>
        <w:rPr>
          <w:rFonts w:ascii="TH SarabunPSK" w:hAnsi="TH SarabunPSK" w:cs="TH SarabunPSK"/>
        </w:rPr>
        <w:t>หย่า</w:t>
      </w:r>
    </w:p>
    <w:p>
      <w:pPr>
        <w:pStyle w:val="Normal"/>
        <w:spacing w:lineRule="auto" w:line="360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สมรสแล้วจำนวนบุตร         ชาย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   หญิง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lineRule="auto" w:line="360"/>
        <w:ind w:firstLine="396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ลังศึกษา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ที่อยู่ที่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ีเมล์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การศึกษา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คุณวุฒิการศึกษา</w:t>
      </w:r>
    </w:p>
    <w:p>
      <w:pPr>
        <w:pStyle w:val="Normal"/>
        <w:ind w:left="72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855"/>
        <w:gridCol w:w="156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าศนียบัต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ญญ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การศึกษ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ผ่าน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14"/>
        <w:gridCol w:w="248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โด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รู้ความสามารถ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ภาษาต่างประเท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84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ะบุ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ความสามารถในการใช้คอมพิวเตอร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276"/>
        <w:gridCol w:w="1275"/>
        <w:gridCol w:w="1276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ปรแกร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สามารถในการใช้งา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คุ้นเค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ความรู้ ความชำนาญ ความเชี่ยวชาญ ความสามารถพิเศษ ที่จะเป็นประโยชน์ต่อตำแหน่งที่สมัคร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สถานที่ทำงานปัจจุบ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ย้อนหลั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835"/>
        <w:gridCol w:w="263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ระยะเวล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ำงานจากเริ่มต้นถึงสิ้นสุ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ประสบการณ์ หรือผลงานที่ผ่านม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ขอรับรองว่าผู้สมัครขอรับการคัดเลือกมีคุณสมบัติ และไม่มีลักษณะต้องห้าม ตามมาตร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2/1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2/2 </w:t>
      </w:r>
      <w:r>
        <w:rPr>
          <w:rFonts w:ascii="TH SarabunPSK" w:hAnsi="TH SarabunPSK" w:eastAsia="Calibri" w:cs="TH SarabunPSK"/>
          <w:lang w:eastAsia="th-TH"/>
        </w:rPr>
        <w:t>แห่งพระราชบัญญัติ</w:t>
      </w:r>
      <w:r>
        <w:rPr>
          <w:rFonts w:ascii="TH SarabunPSK" w:hAnsi="TH SarabunPSK" w:cs="TH SarabunPSK"/>
        </w:rPr>
        <w:t>ประกั</w:t>
      </w:r>
      <w:r>
        <w:rPr>
          <w:rFonts w:ascii="TH SarabunPSK" w:hAnsi="TH SarabunPSK" w:cs="TH SarabunPSK"/>
        </w:rPr>
        <w:t>นวินาศภัย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35 </w:t>
      </w:r>
      <w:r>
        <w:rPr>
          <w:rFonts w:ascii="TH SarabunPSK" w:hAnsi="TH SarabunPSK" w:cs="TH SarabunPSK"/>
        </w:rPr>
        <w:t>แก้ไขเพิ่มเติมโดยพระราชบัญญัติประกัน</w:t>
      </w:r>
      <w:r>
        <w:rPr>
          <w:rFonts w:ascii="TH SarabunPSK" w:hAnsi="TH SarabunPSK" w:cs="TH SarabunPSK"/>
        </w:rPr>
        <w:t>วินาศภ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1 </w:t>
      </w:r>
      <w:r>
        <w:rPr>
          <w:rFonts w:ascii="TH SarabunPSK" w:hAnsi="TH SarabunPSK" w:cs="TH SarabunPSK"/>
        </w:rPr>
        <w:t>คุณสมบัติ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สัญชาติไทย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อายุไม่เกินหกสิบห้าปีบริบูรณ์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ามารถปฏิบัติงานให้แก่กองทุนได้เต็มเวลา</w:t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2 </w:t>
      </w:r>
      <w:r>
        <w:rPr>
          <w:rFonts w:ascii="TH SarabunPSK" w:hAnsi="TH SarabunPSK" w:cs="TH SarabunPSK"/>
        </w:rPr>
        <w:t>ไม่มีลักษณะต้องห้าม ดังนี้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คยต้องคำพิพากษาถึงที่สุดให้ลงโทษจำคุกในความผิดเกี่ยวกับทรัพย์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หรือเคยเป็นบุคคลล้มละลาย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ข้าราชการ พนักงานหรือลูกจ้างของกระทรวง ทบวง กรม ราชการส่วนท้องถิ่นรัฐวิสาหกิจตามกฎหมายว่าด้วยวิธีการงบประมาณ หรือหน่วยงานอื่นของรัฐ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ข้าราชการการเมืองหรือผู้ดำรงตำแหน่งทางการเมือง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ำรงตำแหน่งอื่นใดในนิติบุคคลที่มีการประกอบกิจการในลักษณะที่เป็นการแข่งขันกับกองทุ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ป็นผู้มีส่วนได้เสียในสัญญากับกองทุน หรือในกิจการที่กระทำให้แก่กองทุนไม่ว่าโดยทางตรง</w:t>
      </w:r>
      <w:r>
        <w:rPr>
          <w:rFonts w:ascii="TH SarabunPSK" w:hAnsi="TH SarabunPSK" w:cs="TH SarabunPSK"/>
          <w:spacing w:val="-2"/>
        </w:rPr>
        <w:t>หรือทางอ้อม เว้นแต่เป็นผู้ซึ่งคณะกรรมการบริหารกองทุนมอบหมายให้เป็นกรรมการในบริษัทที่กองทุนเป็นผู้ถือหุ้น</w:t>
      </w:r>
    </w:p>
    <w:p>
      <w:pPr>
        <w:pStyle w:val="Normal"/>
        <w:spacing w:lineRule="auto" w:line="276"/>
        <w:ind w:right="-34" w:firstLine="12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right="-34" w:firstLine="12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ในใบสมัครนี้เป็นความจริง ครบถ้วน และถูกต้องทุกประการ            หากปรากฏภายหลังว่า ข้าพเจ้าขาดคุณสมบัติหรือมีคุณสมบัติไม่ครบถ้วนตามที่ได้รับรองไว้ หรือมีข้อความเป็นเท็จหรือปกปิดข้อเท็จจริงซึ่งควรบอกให้แจ้ง ข้าพเจ้ายินดีสละสิทธิ์จากการ</w:t>
      </w:r>
      <w:r>
        <w:rPr>
          <w:rFonts w:ascii="TH SarabunPSK" w:hAnsi="TH SarabunPSK" w:cs="TH SarabunPSK"/>
        </w:rPr>
        <w:t>เป็นผู้จัดการกองทุนประกันวินาศภัย</w:t>
      </w:r>
      <w:r>
        <w:rPr>
          <w:rFonts w:ascii="TH SarabunPSK" w:hAnsi="TH SarabunPSK" w:cs="TH SarabunPSK"/>
        </w:rPr>
        <w:t>และไม่เรียกร้องสิทธิใดๆ ในการดำเนินการคัดเลือก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 xml:space="preserve">รั้งนี้ </w:t>
      </w:r>
      <w:r>
        <w:rPr>
          <w:rFonts w:ascii="TH SarabunPSK" w:hAnsi="TH SarabunPSK" w:cs="TH SarabunPSK"/>
          <w:b/>
          <w:b/>
          <w:bCs/>
        </w:rPr>
        <w:t>และยอมรับในผลการตัดสินของ</w:t>
      </w:r>
      <w:r>
        <w:rPr>
          <w:rFonts w:ascii="TH SarabunPSK" w:hAnsi="TH SarabunPSK" w:cs="TH SarabunPSK"/>
          <w:b/>
          <w:b/>
          <w:bCs/>
        </w:rPr>
        <w:t>คณะอนุกรรมการสรรหาและประเมินผลการปฏิบัติงานผู้จัดการกองทุนประกันวินาศภัย และ</w:t>
      </w:r>
      <w:r>
        <w:rPr>
          <w:rFonts w:ascii="TH SarabunPSK" w:hAnsi="TH SarabunPSK" w:cs="TH SarabunPSK"/>
          <w:b/>
          <w:b/>
          <w:bCs/>
        </w:rPr>
        <w:t>คณะกรรมการ</w:t>
      </w:r>
      <w:r>
        <w:rPr>
          <w:rFonts w:ascii="TH SarabunPSK" w:hAnsi="TH SarabunPSK" w:cs="TH SarabunPSK"/>
          <w:b/>
          <w:b/>
          <w:bCs/>
        </w:rPr>
        <w:t>บริหารกองทุนประกันวินาศภัยโดยถือว่า</w:t>
      </w:r>
      <w:r>
        <w:rPr>
          <w:rFonts w:ascii="TH SarabunPSK" w:hAnsi="TH SarabunPSK" w:cs="TH SarabunPSK"/>
          <w:b/>
          <w:b/>
          <w:bCs/>
        </w:rPr>
        <w:t>เป็นที่สิ้นสุด และไม่ติดใจฟ้องร้องหรือดำเนินคดีใดๆ ทั้งสิ้น</w:t>
      </w:r>
      <w:r>
        <w:rPr>
          <w:rFonts w:ascii="TH SarabunPSK" w:hAnsi="TH SarabunPSK" w:cs="TH SarabunPSK"/>
        </w:rPr>
        <w:t xml:space="preserve"> และหากข้าพเจ้าได้รับการคัด</w:t>
      </w:r>
      <w:r>
        <w:rPr>
          <w:rFonts w:ascii="TH SarabunPSK" w:hAnsi="TH SarabunPSK" w:cs="TH SarabunPSK"/>
        </w:rPr>
        <w:t xml:space="preserve">เลือกผู้จัดการกองทุนประกันวินาศภัย </w:t>
      </w:r>
      <w:r>
        <w:rPr>
          <w:rFonts w:ascii="TH SarabunPSK" w:hAnsi="TH SarabunPSK" w:cs="TH SarabunPSK"/>
        </w:rPr>
        <w:t>ข้าพเจ้ายินยอมให้ใช้หรือเปิดเผยประวัติของข้าพเจ้าแก่ผู้ที่เกี่ยวข้องและบนเว</w:t>
      </w:r>
      <w:r>
        <w:rPr>
          <w:rFonts w:ascii="TH SarabunPSK" w:hAnsi="TH SarabunPSK" w:cs="TH SarabunPSK"/>
        </w:rPr>
        <w:t>็บ</w:t>
      </w:r>
      <w:r>
        <w:rPr>
          <w:rFonts w:ascii="TH SarabunPSK" w:hAnsi="TH SarabunPSK" w:cs="TH SarabunPSK"/>
        </w:rPr>
        <w:t>ไซ</w:t>
      </w:r>
      <w:r>
        <w:rPr>
          <w:rFonts w:ascii="TH SarabunPSK" w:hAnsi="TH SarabunPSK" w:cs="TH SarabunPSK"/>
        </w:rPr>
        <w:t>ต์กองทุนประกันวินาศภ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www.gif.or.th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..............................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(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...................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(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.........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ับรองตามข้อ </w:t>
      </w:r>
      <w:r>
        <w:rPr>
          <w:rFonts w:cs="TH SarabunPSK" w:ascii="TH SarabunPSK" w:hAnsi="TH SarabunPSK"/>
          <w:sz w:val="28"/>
          <w:szCs w:val="28"/>
        </w:rPr>
        <w:t>14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568" w:top="899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DS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9</w:t>
    </w:r>
    <w:r>
      <w:rPr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DSE;Times New Roman" w:hAnsi="EucrosiaDSE;Times New Roman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FooterChar">
    <w:name w:val="Footer Char"/>
    <w:qFormat/>
    <w:rPr>
      <w:rFonts w:ascii="EucrosiaDSE;Times New Roman" w:hAnsi="EucrosiaDSE;Times New Roman" w:cs="EucrosiaDSE;Times New Roman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49:00Z</dcterms:created>
  <dc:creator>janya</dc:creator>
  <dc:description/>
  <cp:keywords/>
  <dc:language>en-US</dc:language>
  <cp:lastModifiedBy>Sungkavut Vasukarat</cp:lastModifiedBy>
  <cp:lastPrinted>2022-01-11T13:38:00Z</cp:lastPrinted>
  <dcterms:modified xsi:type="dcterms:W3CDTF">2022-02-03T08:20:00Z</dcterms:modified>
  <cp:revision>52</cp:revision>
  <dc:subject/>
  <dc:title>                           </dc:title>
</cp:coreProperties>
</file>